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.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05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 TOÁN THU, CHI NGÂN SÁCH NHÀ NƯỚC NĂM ……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sử dụng ngân sách báo cáo đơn vị dự toán cấp trên; đơn vị dự toán cấp I báo cáo cơ quan tài chính, cơ quan kế hoạch và đầu tư cùng cấ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147"/>
        <w:gridCol w:w="920"/>
        <w:gridCol w:w="868"/>
        <w:gridCol w:w="878"/>
        <w:gridCol w:w="1252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. (năm trước)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. (năm hiện hành)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. (năm kế hoạch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hu, chi, nộp ngân sách phí, lệ phí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u phí, lệ phí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từ nguồn thu phí được để lạ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theo từng lĩnh vực chi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- đào tạo và dạy nghề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 và công nghệ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í, lệ phí nộp ngân sách nhà nước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chi ngân sách nhà nước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 đầu tư phát triển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các dự án, chương trình theo các lĩnh vực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phò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inh và trật tự, an toàn xã hộ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- đào tạo và dạy nghề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 và công nghệ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tế, dân số và gia đình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 thông ti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thanh, truyền hình, thông tấ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hể tha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vệ môi trườ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oạt động kinh tế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của các cơ quan quản lý nhà nước, đảng, đoàn thể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đảm xã hộ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chi khác theo quy định của pháp luật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và hỗ trợ vốn cho các doanh nghiệp cung cấp sản phẩm, dịch vụ công ích do Nhà nước đặt hàng; các tổ chức kinh tế; các tổ chức tài chính của Trung ương và địa phương; đầu tư vốn nhà nước vào doanh nghiệp theo quy định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phát triển khác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dự trữ quốc g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 theo các lĩnh vực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phò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inh và trật tự, an toàn xã hộ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- đào tạo và dạy nghề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 và công nghệ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tế, dân số và gia đình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 thông ti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thanh, truyền hình, thông tấ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hể tha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vệ môi trườ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hoạt động kinh tế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của các cơ quan quản lý nhà nước, đảng, đoàn thể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ảo đảm xã hộ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chi khác theo quy định của pháp luậ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 Chương trình mục tiêu quốc gia, Chương trình mục tiêu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mục tiêu quốc g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phát triể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thường xuyên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mục tiêu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đầu tư phát triển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625"/>
      </w:tblGrid>
      <w:tr>
        <w:trPr/>
        <w:tc>
          <w:tcPr>
            <w:tcW w:w="423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., ngày... tháng... năm..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9:00Z</dcterms:created>
  <dc:creator>PC</dc:creator>
  <dc:description/>
  <cp:keywords/>
  <dc:language>en-US</dc:language>
  <cp:lastModifiedBy>PC</cp:lastModifiedBy>
  <dcterms:modified xsi:type="dcterms:W3CDTF">2024-02-27T06:59:00Z</dcterms:modified>
  <cp:revision>1</cp:revision>
  <dc:subject/>
  <dc:title/>
</cp:coreProperties>
</file>